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26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NSUMER WARRANTY CLAIM FORM 2019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INFORMATION REQUIRED (please complete all boxed sections identified blue)</w: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CLAI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10160</wp:posOffset>
                </wp:positionV>
                <wp:extent cx="222440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0.8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345</wp:posOffset>
                </wp:positionH>
                <wp:positionV relativeFrom="paragraph">
                  <wp:posOffset>186055</wp:posOffset>
                </wp:positionV>
                <wp:extent cx="222440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14.6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T DESCRIPTION:  </w:t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345</wp:posOffset>
                </wp:positionH>
                <wp:positionV relativeFrom="paragraph">
                  <wp:posOffset>172720</wp:posOffset>
                </wp:positionV>
                <wp:extent cx="222440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13.6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T (MODEL) CODE: </w:t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182880</wp:posOffset>
                </wp:positionV>
                <wp:extent cx="222440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14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SERIAL NUMBER: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Leisure Serial Number located on a Silver Sticker which will begin SN: For Patio BBQ’s this is located inside of the cabinet doors)</w: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AILER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345</wp:posOffset>
                </wp:positionH>
                <wp:positionV relativeFrom="paragraph">
                  <wp:posOffset>5080</wp:posOffset>
                </wp:positionV>
                <wp:extent cx="222440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0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4345</wp:posOffset>
                </wp:positionH>
                <wp:positionV relativeFrom="paragraph">
                  <wp:posOffset>170815</wp:posOffset>
                </wp:positionV>
                <wp:extent cx="2224405" cy="236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68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ilton Gas Products Lt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65pt;mso-wrap-distance-left:9.05pt;mso-wrap-distance-right:9.05pt;mso-wrap-distance-top:0pt;mso-wrap-distance-bottom:0pt;margin-top:13.4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milton Gas Products Lt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ILER REFERENCE:</w: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>
          <w:b/>
          <w:sz w:val="24"/>
          <w:szCs w:val="24"/>
        </w:rPr>
        <w:t>ADDRESS OR BRANCH PURCHA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167640</wp:posOffset>
                </wp:positionV>
                <wp:extent cx="525335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 Balloo Place, Balloo Industrial Estate, Bangor Co.Down BT19 7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13.65pt;height:18.7pt;mso-wrap-distance-left:9.05pt;mso-wrap-distance-right:9.05pt;mso-wrap-distance-top:0pt;mso-wrap-distance-bottom:0pt;margin-top:13.2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 Balloo Place, Balloo Industrial Estate, Bangor Co.Down BT19 7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NFIRM IF THE CAMPINGAZ PRODUCT WAS PURCHASED IN STORE OR DELIVERED DI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210820</wp:posOffset>
                </wp:positionV>
                <wp:extent cx="3714750" cy="227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273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92.5pt;height:17.9pt;mso-wrap-distance-left:9.05pt;mso-wrap-distance-right:9.05pt;mso-wrap-distance-top:0pt;mso-wrap-distance-bottom:0pt;margin-top:16.6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91770</wp:posOffset>
                </wp:positionV>
                <wp:extent cx="1238250" cy="236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68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97.5pt;height:18.65pt;mso-wrap-distance-left:9.05pt;mso-wrap-distance-right:9.05pt;mso-wrap-distance-top:0pt;mso-wrap-distance-bottom:0pt;margin-top:15.1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30200</wp:posOffset>
                </wp:positionV>
                <wp:extent cx="6400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DATE OF PURCHASE:</w:t>
        <w:tab/>
        <w:tab/>
        <w:tab/>
        <w:tab/>
        <w:t xml:space="preserve">    10. PRICE PAID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25400</wp:posOffset>
                </wp:positionV>
                <wp:extent cx="1428750" cy="189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2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12.5pt;height:14.9pt;mso-wrap-distance-left:9.05pt;mso-wrap-distance-right:9.05pt;mso-wrap-distance-top:0pt;mso-wrap-distance-bottom:0pt;margin-top:2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 w:val="24"/>
        </w:rPr>
        <w:t>CUST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37465</wp:posOffset>
                </wp:positionV>
                <wp:extent cx="535813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21.9pt;height:18.7pt;mso-wrap-distance-left:9.05pt;mso-wrap-distance-right:9.05pt;mso-wrap-distance-top:0pt;mso-wrap-distance-bottom:0pt;margin-top:2.9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170815</wp:posOffset>
                </wp:positionV>
                <wp:extent cx="5376545" cy="733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33425"/>
                        </a:xfrm>
                        <a:prstGeom prst="rect"/>
                        <a:solidFill>
                          <a:srgbClr val="DBE5F1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423.35pt;height:57.75pt;mso-wrap-distance-left:9.05pt;mso-wrap-distance-right:9.05pt;mso-wrap-distance-top:0pt;mso-wrap-distance-bottom:0pt;margin-top:13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306705</wp:posOffset>
                </wp:positionV>
                <wp:extent cx="272415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14.5pt;height:18.7pt;mso-wrap-distance-left:9.05pt;mso-wrap-distance-right:9.05pt;mso-wrap-distance-top:0pt;mso-wrap-distance-bottom:0pt;margin-top:24.1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7435</wp:posOffset>
                </wp:positionH>
                <wp:positionV relativeFrom="paragraph">
                  <wp:posOffset>297180</wp:posOffset>
                </wp:positionV>
                <wp:extent cx="153797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21.1pt;height:18.7pt;mso-wrap-distance-left:9.05pt;mso-wrap-distance-right:9.05pt;mso-wrap-distance-top:0pt;mso-wrap-distance-bottom:0pt;margin-top:23.4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6400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E-MAIL:</w:t>
        <w:tab/>
      </w:r>
      <w:r>
        <w:rPr>
          <w:sz w:val="24"/>
          <w:szCs w:val="24"/>
        </w:rPr>
        <w:tab/>
        <w:tab/>
        <w:tab/>
        <w:t xml:space="preserve">                                             </w:t>
      </w:r>
      <w:r>
        <w:rPr>
          <w:b/>
          <w:sz w:val="24"/>
          <w:szCs w:val="24"/>
        </w:rPr>
        <w:t>TELE NUMBER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ASON FOR WARRANTY CLAI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9070</wp:posOffset>
                </wp:positionV>
                <wp:extent cx="6400800" cy="8591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91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04pt;height:67.65pt;mso-wrap-distance-left:9.05pt;mso-wrap-distance-right:9.05pt;mso-wrap-distance-top:0pt;mso-wrap-distance-bottom:0pt;margin-top:14.1pt;mso-position-vertical-relative:text;margin-left: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6400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25425</wp:posOffset>
                </wp:positionV>
                <wp:extent cx="6400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90880</wp:posOffset>
                </wp:positionV>
                <wp:extent cx="6400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Proposed Action by Campingaz:                                                                                                                                                                                                                            To process your claim clear photos and proof of purchase must be attached with ALL claims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Any authorised returns </w:t>
      </w:r>
      <w:r>
        <w:rPr>
          <w:b/>
          <w:sz w:val="24"/>
          <w:szCs w:val="24"/>
          <w:u w:val="single"/>
        </w:rPr>
        <w:t>must be clean</w:t>
      </w:r>
      <w:r>
        <w:rPr>
          <w:b/>
          <w:sz w:val="24"/>
          <w:szCs w:val="24"/>
        </w:rPr>
        <w:t xml:space="preserve"> otherwise they will be returned without being inspected.                                   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26060</wp:posOffset>
                </wp:positionV>
                <wp:extent cx="6400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>Warranty No.</w:t>
        <w:tab/>
        <w:tab/>
        <w:tab/>
        <w:tab/>
        <w:tab/>
        <w:tab/>
        <w:tab/>
        <w:tab/>
        <w:t>Date of Action: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Iain Harris</dc:creator>
  <dc:description/>
  <dc:language>en-US</dc:language>
  <cp:lastModifiedBy>Lydia Grigoriadou</cp:lastModifiedBy>
  <cp:lastPrinted>2017-11-14T14:10:00Z</cp:lastPrinted>
  <dcterms:modified xsi:type="dcterms:W3CDTF">2019-05-16T08:41:00Z</dcterms:modified>
  <cp:revision>2</cp:revision>
  <dc:subject/>
  <dc:title/>
</cp:coreProperties>
</file>