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06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CONSUMER WARRANTY CLAIM FORM 2019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Cadac Leisure Ltd t/a Cadac UK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Open Barn, Backridge Farm Business Centre, Twitter Lane, Bashall Eaves, BB7 3LQ.</w:t>
      </w:r>
    </w:p>
    <w:p>
      <w:pPr>
        <w:pStyle w:val="ListParagraph"/>
        <w:ind w:left="360" w:hanging="0"/>
        <w:rPr/>
      </w:pPr>
      <w:r>
        <w:rPr/>
        <w:t xml:space="preserve">(Please note this is the office address any returns sent here are considered unauthorised and </w:t>
      </w:r>
      <w:r>
        <w:rPr>
          <w:b/>
          <w:u w:val="single"/>
        </w:rPr>
        <w:t>will be refused</w:t>
      </w:r>
      <w:r>
        <w:rPr/>
        <w:t xml:space="preserve">.)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an inspection is deemed necessary, you will be advised of this in writing or by a member of staf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Cadac to deal with your warranty claim quickly and efficiently please could you complete and return to e-mail address:  </w:t>
      </w:r>
      <w:hyperlink r:id="rId3">
        <w:r>
          <w:rPr>
            <w:rStyle w:val="InternetLink"/>
            <w:sz w:val="24"/>
            <w:szCs w:val="24"/>
          </w:rPr>
          <w:t>warranty@cadacuk.com</w:t>
        </w:r>
      </w:hyperlink>
      <w:r>
        <w:rPr>
          <w:sz w:val="24"/>
          <w:szCs w:val="24"/>
        </w:rPr>
        <w:t xml:space="preserve"> or post to the above addres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INFORMATION REQUIRED (please complete all boxed sections identified blue)</w:t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CLAI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10160</wp:posOffset>
                </wp:positionV>
                <wp:extent cx="2224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0.8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186055</wp:posOffset>
                </wp:positionV>
                <wp:extent cx="222440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4.6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T DESCRIPTION:  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172720</wp:posOffset>
                </wp:positionV>
                <wp:extent cx="222440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3.6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T (MODEL) CODE: 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82880</wp:posOffset>
                </wp:positionV>
                <wp:extent cx="222440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4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SERIAL NUMBER: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Leisure Serial Number located on a Silver Sticker which will begin SN: For Patio BBQ’s this is located inside of the cabinet doors)</w:t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AILER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345</wp:posOffset>
                </wp:positionH>
                <wp:positionV relativeFrom="paragraph">
                  <wp:posOffset>5080</wp:posOffset>
                </wp:positionV>
                <wp:extent cx="222440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70815</wp:posOffset>
                </wp:positionV>
                <wp:extent cx="222440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68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ilton Gas Products Lt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65pt;mso-wrap-distance-left:9.05pt;mso-wrap-distance-right:9.05pt;mso-wrap-distance-top:0pt;mso-wrap-distance-bottom:0pt;margin-top:13.4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milton Gas Products Lt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ILER REFERENCE:</w:t>
      </w:r>
    </w:p>
    <w:p>
      <w:pPr>
        <w:pStyle w:val="ListParagraph"/>
        <w:numPr>
          <w:ilvl w:val="0"/>
          <w:numId w:val="3"/>
        </w:numPr>
        <w:ind w:left="1800" w:hanging="360"/>
        <w:rPr/>
      </w:pPr>
      <w:r>
        <w:rPr>
          <w:b/>
          <w:sz w:val="24"/>
          <w:szCs w:val="24"/>
        </w:rPr>
        <w:t>ADDRESS OR BRANCH PURCHA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167640</wp:posOffset>
                </wp:positionV>
                <wp:extent cx="525335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 Balloo Place, Balloo Industrial Estate, Bangor Co.Down BT19 7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13.65pt;height:18.7pt;mso-wrap-distance-left:9.05pt;mso-wrap-distance-right:9.05pt;mso-wrap-distance-top:0pt;mso-wrap-distance-bottom:0pt;margin-top:13.2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 Balloo Place, Balloo Industrial Estate, Bangor Co.Down BT19 7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NFIRM IF THE CADAC PRODUCT WAS PURCHASED IN STORE OR DELIVERED DI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210820</wp:posOffset>
                </wp:positionV>
                <wp:extent cx="3714750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273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92.5pt;height:17.9pt;mso-wrap-distance-left:9.05pt;mso-wrap-distance-right:9.05pt;mso-wrap-distance-top:0pt;mso-wrap-distance-bottom:0pt;margin-top:16.6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91770</wp:posOffset>
                </wp:positionV>
                <wp:extent cx="1238250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68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7.5pt;height:18.65pt;mso-wrap-distance-left:9.05pt;mso-wrap-distance-right:9.05pt;mso-wrap-distance-top:0pt;mso-wrap-distance-bottom:0pt;margin-top:15.1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30200</wp:posOffset>
                </wp:positionV>
                <wp:extent cx="640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ATE OF PURCHASE:</w:t>
        <w:tab/>
        <w:tab/>
        <w:tab/>
        <w:tab/>
        <w:t xml:space="preserve">    10. PRICE PAID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1428750" cy="189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2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12.5pt;height:14.9pt;mso-wrap-distance-left:9.05pt;mso-wrap-distance-right:9.05pt;mso-wrap-distance-top:0pt;mso-wrap-distance-bottom:0pt;margin-top:2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</w:rPr>
        <w:t>CUST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37465</wp:posOffset>
                </wp:positionV>
                <wp:extent cx="535813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21.9pt;height:18.7pt;mso-wrap-distance-left:9.05pt;mso-wrap-distance-right:9.05pt;mso-wrap-distance-top:0pt;mso-wrap-distance-bottom:0pt;margin-top:2.9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70815</wp:posOffset>
                </wp:positionV>
                <wp:extent cx="5376545" cy="733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33425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423.35pt;height:57.75pt;mso-wrap-distance-left:9.05pt;mso-wrap-distance-right:9.05pt;mso-wrap-distance-top:0pt;mso-wrap-distance-bottom:0pt;margin-top:1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306705</wp:posOffset>
                </wp:positionV>
                <wp:extent cx="272415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14.5pt;height:18.7pt;mso-wrap-distance-left:9.05pt;mso-wrap-distance-right:9.05pt;mso-wrap-distance-top:0pt;mso-wrap-distance-bottom:0pt;margin-top:24.1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7435</wp:posOffset>
                </wp:positionH>
                <wp:positionV relativeFrom="paragraph">
                  <wp:posOffset>297180</wp:posOffset>
                </wp:positionV>
                <wp:extent cx="153797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1.1pt;height:18.7pt;mso-wrap-distance-left:9.05pt;mso-wrap-distance-right:9.05pt;mso-wrap-distance-top:0pt;mso-wrap-distance-bottom:0pt;margin-top:23.4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6400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E-MAIL:</w:t>
        <w:tab/>
      </w:r>
      <w:r>
        <w:rPr>
          <w:sz w:val="24"/>
          <w:szCs w:val="24"/>
        </w:rPr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TELE NUMBER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ASON FOR WARRANTY CLA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070</wp:posOffset>
                </wp:positionV>
                <wp:extent cx="6400800" cy="8591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91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04pt;height:67.65pt;mso-wrap-distance-left:9.05pt;mso-wrap-distance-right:9.05pt;mso-wrap-distance-top:0pt;mso-wrap-distance-bottom:0pt;margin-top:14.1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6400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25425</wp:posOffset>
                </wp:positionV>
                <wp:extent cx="6400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892175</wp:posOffset>
                </wp:positionV>
                <wp:extent cx="6400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posed Action by Cadac:                                                                                                                                                                                                                            To process your claim clear photos and proof of purchase must be attached with ALL claims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Any authorised returns </w:t>
      </w:r>
      <w:r>
        <w:rPr>
          <w:b/>
          <w:sz w:val="24"/>
          <w:szCs w:val="24"/>
          <w:u w:val="single"/>
        </w:rPr>
        <w:t>must be clean</w:t>
      </w:r>
      <w:r>
        <w:rPr>
          <w:b/>
          <w:sz w:val="24"/>
          <w:szCs w:val="24"/>
        </w:rPr>
        <w:t xml:space="preserve"> otherwise they will be returned without being inspected.                                   E-MAIL:  </w:t>
      </w:r>
      <w:hyperlink r:id="rId4">
        <w:r>
          <w:rPr>
            <w:rStyle w:val="InternetLink"/>
            <w:b/>
            <w:sz w:val="24"/>
            <w:szCs w:val="24"/>
          </w:rPr>
          <w:t>warranty@cadacuk.com</w:t>
        </w:r>
      </w:hyperlink>
      <w:r>
        <w:rPr>
          <w:b/>
          <w:sz w:val="24"/>
          <w:szCs w:val="24"/>
        </w:rPr>
        <w:t xml:space="preserve">       </w:t>
        <w:tab/>
        <w:tab/>
        <w:tab/>
        <w:tab/>
        <w:t xml:space="preserve">TELE: (0333) 2000 363  </w:t>
        <w:tab/>
        <w:t xml:space="preserve">          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26060</wp:posOffset>
                </wp:positionV>
                <wp:extent cx="6400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>Warranty No.</w:t>
        <w:tab/>
        <w:tab/>
        <w:tab/>
        <w:tab/>
        <w:tab/>
        <w:tab/>
        <w:tab/>
        <w:tab/>
        <w:t>Date of Action:</w:t>
      </w:r>
    </w:p>
    <w:sectPr>
      <w:footerReference w:type="default" r:id="rId5"/>
      <w:type w:val="nextPage"/>
      <w:pgSz w:w="11906" w:h="16838"/>
      <w:pgMar w:left="720" w:right="720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dac Leisure Ltd. C/O Carlton Forest Group, Unit 2 Carlton Forest Distribution Centre, Blyth Road, Worksop, Nottinghamshire, S81 0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ranty@cadacuk.com" TargetMode="External"/><Relationship Id="rId4" Type="http://schemas.openxmlformats.org/officeDocument/2006/relationships/hyperlink" Target="mailto:warranty@cadacu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0:00Z</dcterms:created>
  <dc:creator>Iain Harris</dc:creator>
  <dc:description/>
  <dc:language>en-US</dc:language>
  <cp:lastModifiedBy>Lydia Grigoriadou</cp:lastModifiedBy>
  <cp:lastPrinted>2017-11-14T14:10:00Z</cp:lastPrinted>
  <dcterms:modified xsi:type="dcterms:W3CDTF">2019-05-15T16:00:00Z</dcterms:modified>
  <cp:revision>2</cp:revision>
  <dc:subject/>
  <dc:title/>
</cp:coreProperties>
</file>